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ЯКОНЬ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2.06.2018 г.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запрете купания на водо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 Мяконь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на территории Мяконькского сельского поселения отсутствуют  водоемы пригодные для куп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людей на имеющихся водоемах: Среднее, Большое, Соленое, Ленное, Журавли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информационные щиты на берегах водоемо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участковым уполномоченным проводить  проверки на предмет купания в местах, неопределенных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.о.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яконькского сельского поселения                     С.Г.Жиг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3:00Z</dcterms:created>
  <dc:creator>User</dc:creator>
  <dc:description/>
  <cp:keywords/>
  <dc:language>en-US</dc:language>
  <cp:lastModifiedBy>User</cp:lastModifiedBy>
  <cp:lastPrinted>2018-06-25T13:13:00Z</cp:lastPrinted>
  <dcterms:modified xsi:type="dcterms:W3CDTF">2018-06-25T08:13:00Z</dcterms:modified>
  <cp:revision>2</cp:revision>
  <dc:subject/>
  <dc:title>проект</dc:title>
</cp:coreProperties>
</file>